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по согласованиям отдела предупредительного надзора за водными объектами рыбохозяйственного значения Азово-Черноморского территориального управления Росрыболов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я 2014 г. по 05 июня 2014 г.</w:t>
      </w:r>
    </w:p>
    <w:tbl>
      <w:tblPr>
        <w:tblStyle w:val="a3"/>
        <w:tblpPr w:vertAnchor="text" w:horzAnchor="margin" w:tblpXSpec="center" w:leftFromText="180" w:rightFromText="180" w:tblpY="345"/>
        <w:tblW w:w="11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3123"/>
        <w:gridCol w:w="3022"/>
        <w:gridCol w:w="2603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ловия водопользования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Хозяйственная деятельность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ДС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ронежская область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раснодарский кра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авропольский край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остовская область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спублика Адыгея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ЧР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аратовская область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лгоградская область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пецкая область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ru-RU" w:bidi="ar-SA"/>
              </w:rPr>
              <w:t>8</w:t>
            </w:r>
            <w:bookmarkStart w:id="0" w:name="_GoBack_Copy_1"/>
            <w:bookmarkEnd w:id="0"/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М.Ш. Плато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3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2537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2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5372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6:00Z</dcterms:created>
  <dc:creator>Ванюкова</dc:creator>
  <dc:description/>
  <dc:language>en-US</dc:language>
  <cp:lastModifiedBy>Ванюкова</cp:lastModifiedBy>
  <cp:lastPrinted>2014-06-06T12:44:00Z</cp:lastPrinted>
  <dcterms:modified xsi:type="dcterms:W3CDTF">2014-06-06T13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